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.12.201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хайловка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№ 164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аукциона на право заключения договоров аренд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х участков из земель сельскохозяйственного назнач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.ст. 39.11, 39.12, п.7 ст. 39.18 Земельного кодекса РФ, Федеральными законами</w:t>
      </w:r>
      <w:r>
        <w:rPr>
          <w:sz w:val="28"/>
          <w:szCs w:val="28"/>
          <w:lang w:val="ru-RU"/>
        </w:rPr>
        <w:t xml:space="preserve"> РФ</w:t>
      </w:r>
      <w:r>
        <w:rPr>
          <w:sz w:val="28"/>
          <w:szCs w:val="28"/>
        </w:rPr>
        <w:t xml:space="preserve">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 законом Приморского края от 29.12.2003 № 89-КЗ «Об обороте земель сельскохозяйственного назначения на территории Приморского края», постановлением Департамента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ассмотрев зая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лав крестьян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(фермерск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>) хозяйств, выпи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з ЕГРН на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по форме подачи предложений о размере ежегодной арендной платы</w:t>
      </w:r>
      <w:r>
        <w:rPr>
          <w:rFonts w:cs="Times New Roman" w:ascii="Times New Roman" w:hAnsi="Times New Roman"/>
          <w:sz w:val="28"/>
          <w:szCs w:val="28"/>
        </w:rPr>
        <w:t xml:space="preserve"> аукцион на право заключения договоров аренды земельных участков из земель сельскохозяйственного назначения, государственная собственность на которые не разграничен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321001:331, площадью 714392 кв.м, местоположение установлено относительно ориентира, расположенного за пределами участка, ориентир жилой дом, участок находится примерно в 6450 м от ориентира по направлению на юго-запад, почтовый адрес ориентира: Приморский край, Михайловский район, с. Горбатка, ул. Березовая, д. 5, видом разрешенного использования сельскохозяйственное использование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320701:467, площадью 551591 кв.м, местоположение установлено относительно ориентира, расположенного за пределами участка, ориентир жилой дом, участок находится примерно в 708 м от ориентира по направлению на юго-восток, почтовый адрес ориентира: Приморский край, Михайловский район, с. Кремово, ул. Партизанская, д. 50, видом разрешенного использования для ведения крестьянского фермерского хозяйства;</w:t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25:09:320301:550, площадью 361675 кв.м, местоположение установлено относительно ориентира, расположенного за пределами участка, ориентир жилой дом, участок находится примерно в 4478 м от ориентира по направлению на север, почтовый адрес ориентира: Приморский край, Михайловский район, с. Дубки, ул. Советская, д. 17, видом разрешенного использования сельскохозяйственное использование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, что участниками аукциона могут явл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аждане и крестьянские (фермерские)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 начальную цену права на заключение договоров аренды земельных участков в размере ежегодной арендной платы, равной 2,5% кадастровой стоимости.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вопросам градостроительства, имущественных и земельных отношений администрации муниципального района (Балабадько):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ать извещение о проведение аукциона, подготовить документацию об аукционе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ww.torgi.gov.ru)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khpri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 в общественно-политической газете «Вперед» Михайловского муниципального района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имущественных и земельных отношений (Компанец)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9:00Z</dcterms:created>
  <dc:creator>Клиент</dc:creator>
  <dc:description/>
  <cp:keywords/>
  <dc:language>en-US</dc:language>
  <cp:lastModifiedBy>MunZemKontrol</cp:lastModifiedBy>
  <cp:lastPrinted>2017-12-29T16:17:00Z</cp:lastPrinted>
  <dcterms:modified xsi:type="dcterms:W3CDTF">2018-01-09T22:10:00Z</dcterms:modified>
  <cp:revision>28</cp:revision>
  <dc:subject/>
  <dc:title> </dc:title>
</cp:coreProperties>
</file>